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1, 1:00 p.m. – 5:00 p.m. or at the conclusion of business whichever is earli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GoToWebinar. To register for the webinar, please visit: https://attendee.gotowebinar.com/register/4305388881055506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is RESCHEDULING the public meeting previously scheduled for April 16, 2021 as was noticed in the Florida Administrative Register, Vol. 47, Number 68, on April 8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scussion of OEL’s Proposed Child Care and Development Fund (CCDF) Plan FY2022-2024 has been rescheduled for April 23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ette.Levy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ette.Levy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5:00Z</dcterms:created>
  <dc:creator>Harris, Whitley</dc:creator>
  <dc:description/>
  <cp:keywords/>
  <dc:language>en-US</dc:language>
  <cp:lastModifiedBy>Harris, Whitley</cp:lastModifiedBy>
  <dcterms:modified xsi:type="dcterms:W3CDTF">2021-04-15T16:35:00Z</dcterms:modified>
  <cp:revision>2</cp:revision>
  <dc:subject/>
  <dc:title/>
</cp:coreProperties>
</file>