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Workers' Compensation Health Care Provider Reimbursement Man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Workers' Compens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1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7861272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786-127-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786 127 213 Or dial directly: 786127213@67.217.95.2 or 67.217.95.2##786127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 hearing is being conducted to receive public input and consider proposed changes to the above-referenc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cfo.com/Division/WC/noticesRules.htm at least 7 days prior to the hearing, or you can email Brittany.Oneil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lene Miller, telephone: (850)413-1738, email: Charlene.Mill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40:00Z</dcterms:created>
  <dc:creator>Harris, Whitley</dc:creator>
  <dc:description/>
  <cp:keywords/>
  <dc:language>en-US</dc:language>
  <cp:lastModifiedBy>Harris, Whitley</cp:lastModifiedBy>
  <dcterms:modified xsi:type="dcterms:W3CDTF">2021-04-15T16:40:00Z</dcterms:modified>
  <cp:revision>2</cp:revision>
  <dc:subject/>
  <dc:title/>
</cp:coreProperties>
</file>