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1-4.003 Standards of Practice; Discip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legislature created the Board to assure protection of the public from persons who do not meet minimum requirements for safe practice or who pose a danger to the public. Pursuant to Section 456.079, F.S., the Board provides within this rule disciplinary guidelines which shall be imposed upon applicants or licensees whom it regulates under Part III, Chapter 468, F.S.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ong the range of punishments including any and all in Section 456.072(2), F.S., in increasing severit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tter of concern and a minimum administrative fine of $100, remedial education, and/or refund of fees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bation with conditions to include limitations on the type of practice or practice setting, requirement of supervision by a licensee of the Board, employer and self reports, periodic appearances before the Board, counseling or participation in the Professionals Resource Network (PRN), payment of administrative fines, and such conditions to assure protection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for a minimum of ninety days and thereafter until the licensee appears before the Board to demonstrate current competency and ability to practice safely and compliance with any previous Boar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nial of licensure with conditions to be met prior to any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manent Revocation, with limited ability to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efforts at rehabilitation, attempts by the licensee to correct or to stop violations, or refusal by the licensee to correct or to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penalty imposed, the Board shall recover the costs of investigation and prosecution of the case. Additionally, if the Board makes a finding of pecuniary benefit or self-gain related to the violation, then the Board shall require refund of fees billed and collected from the patient or a third party on behalf of the pati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380" w:type="dxa"/>
        <w:jc w:val="left"/>
        <w:tblInd w:w="0" w:type="dxa"/>
        <w:tblLayout w:type="fixed"/>
        <w:tblCellMar>
          <w:top w:w="0" w:type="dxa"/>
          <w:left w:w="0" w:type="dxa"/>
          <w:bottom w:w="0" w:type="dxa"/>
          <w:right w:w="0" w:type="dxa"/>
        </w:tblCellMar>
      </w:tblPr>
      <w:tblGrid>
        <w:gridCol w:w="374"/>
        <w:gridCol w:w="3556"/>
        <w:gridCol w:w="561"/>
        <w:gridCol w:w="5889"/>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561"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889"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NALTY RANG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079" w:type="dxa"/>
        <w:jc w:val="left"/>
        <w:tblInd w:w="0" w:type="dxa"/>
        <w:tblLayout w:type="fixed"/>
        <w:tblCellMar>
          <w:top w:w="0" w:type="dxa"/>
          <w:left w:w="0" w:type="dxa"/>
          <w:bottom w:w="0" w:type="dxa"/>
          <w:right w:w="0" w:type="dxa"/>
        </w:tblCellMar>
      </w:tblPr>
      <w:tblGrid>
        <w:gridCol w:w="5227"/>
        <w:gridCol w:w="3484"/>
        <w:gridCol w:w="1368"/>
      </w:tblGrid>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227"/>
        <w:gridCol w:w="3412"/>
        <w:gridCol w:w="1800"/>
      </w:tblGrid>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a licens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certificate by bribery, fraud or</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ough an error of the Departm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he Board.</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217(1)(a), 456.072(1)(h),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 and</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ability to</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and $3,000</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 ability</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apply and $3,000 fin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6,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 ability</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apply and $6,000 fin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ability to reapply </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if the violation is not through an error but is for making a false or fraudulent representation, the fine is increased to $10,000 per count or offense.</w:t>
      </w:r>
    </w:p>
    <w:tbl>
      <w:tblPr>
        <w:tblW w:w="10462" w:type="dxa"/>
        <w:jc w:val="left"/>
        <w:tblInd w:w="0" w:type="dxa"/>
        <w:tblLayout w:type="fixed"/>
        <w:tblCellMar>
          <w:top w:w="0" w:type="dxa"/>
          <w:left w:w="0" w:type="dxa"/>
          <w:bottom w:w="0" w:type="dxa"/>
          <w:right w:w="0" w:type="dxa"/>
        </w:tblCellMar>
      </w:tblPr>
      <w:tblGrid>
        <w:gridCol w:w="5227"/>
        <w:gridCol w:w="3412"/>
        <w:gridCol w:w="1800"/>
        <w:gridCol w:w="23"/>
      </w:tblGrid>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on taken against licens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another jurisdiction.</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217(1)(b), 456.072(1)(f), F.S.)</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denial</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ch would have bee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the licens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the substantiv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 unencumbere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 occurred i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the jurisdic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which disciplinary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tion was originally</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ken and $1,000 fine.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aired practitioners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king in Florida</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y be ordered into the PR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ch would have bee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the license i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the substantiv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encumbered i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 occurred i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jurisdiction i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and a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ch disciplinary</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tion was originally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ken and $2,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aired practitioner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king in Florida may be ordered into the PR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uilt of a crime directly</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ing to practice or abilit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practic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c),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ertising.</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d),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25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month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months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practicing under a</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me other than one’s own nam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68.217(1)(e),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month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months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report another</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ee in violati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f), 456.072(1)(i),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iding unlicensed practic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g), 456.072(1)(j),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 probation with conditions and $3,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 probation with conditions and $3,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 probation with conditions and $6,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6,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perform lega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ligati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h), 456.072(1)(k),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 Failing to file a report as require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i), 456.072(1)(l),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1 year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 conditions</w:t>
              <w:br/>
              <w:t>and $25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if the violation is for making a false or fraudulent representation, a fine of $10,000 per count or off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227"/>
        <w:gridCol w:w="3412"/>
        <w:gridCol w:w="1800"/>
      </w:tblGrid>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Kickbacks or split fee arrangements.</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j),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8,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3</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5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xercising influence to engag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tient in sex.</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k),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4 years probation </w:t>
              <w:br/>
              <w:t>with conditions referral to PRN and $5,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7,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7,5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eceptive, untrue, or fraudulent</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esentations in the practic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l), 456.072(1)(a),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mproper solicitation of patients.</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m),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1 year</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ailure to keep written medica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rds, justifying the course of</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atment of the patient, including</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 not limited to patient histor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results and tes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ult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n),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3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1 year</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xercising influence on patient for</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ancial gai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o), 456.072(1)(n),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conditions and </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erforming professional services not</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horized by pati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p),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Malpractic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q),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nial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erforming of experimental treatment</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informed cons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r),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or</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and $5,000</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Practicing beyond scope permitted.</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s), 456.072(1)(o),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or</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and $1,500</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6</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Inability to practice occupationa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rapy with skill and safet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t),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 to mental/</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and impos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xamin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on practic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able to</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bility</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practice with </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sonable skill </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safety</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 to mental/</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xamin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able to</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bility to</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able to</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e with reasonabl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bility</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kill and safety</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practice with</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sonable skill</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safety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able to demonstrat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ility to practice with</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sonable skill and safety</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Delegation of professiona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to unqualified pers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u), 456.072(1)(p),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1 year</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6,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Violation of order, </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failure to comply with subpoena.</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v), 456.072(1)(q),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until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der or subpoena</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lied with and $5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Conspiring to restrict another</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lawfully advertising service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w),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Violating Chapters 468, 456, F.S.,</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any rules adopted pursuant thereto.</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x), 456.072(1)(cc),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law</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rule complied with</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Performing or attempting health car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rvices on the wrong patient, wrong sit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rong procedure, or unauthorized or</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dically unnecessary procedur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luding preparation of the pati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bb),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keepNext w:val="true"/>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ears probation with </w:t>
            </w:r>
          </w:p>
        </w:tc>
      </w:tr>
      <w:tr>
        <w:trPr/>
        <w:tc>
          <w:tcPr>
            <w:tcW w:w="5227" w:type="dxa"/>
            <w:tcBorders/>
          </w:tcPr>
          <w:p>
            <w:pPr>
              <w:pStyle w:val="Normal"/>
              <w:keepNext w:val="true"/>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 probation</w:t>
              <w:br/>
              <w:t>with conditions and $5,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Intentionally violating any rul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opted by the Board or the Departm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 appropriat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b),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2,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4</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Being convicted or found guilty of,</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entering a plea of guilty or nolo contendere to,</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ardless of adjudication, a crime in an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which relates to the practic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or the ability to practice a licensee’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fessi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c),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Failing to comply with the educationa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requirements for huma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munodeficiency virus and acquired</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mune deficiency syndrom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e),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Having been found liable in a civi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ceeding for knowingly filing a fals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ort or complaint with the departm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ainst another license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suspension,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Making deceptive, untrue, or</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 representations in or related</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the practice of a profession or</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ploying a trick or scheme in or</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ed to the practice of a professi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a) and (m),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Improperly interfering with an</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or inspection authorized b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ute, or with any disciplinar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ceeding.</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r),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Engaging or attempting to engage a</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tient in verbal or physical sexual activit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v),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referral to</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N and $5,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7,5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Failing to report to the board within</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days after the licensee has bee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victed or found guilty of, or entered</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lea of no contendere to, regardless of</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judication, a crime in any jurisdicti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x),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Using information about peopl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volved in motor vehicle accidents which</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s been derived from accident report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de by law enforcement officers for th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icitation of the people involved in th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cident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y),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Failing to finish PRN treatmen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gram or failing without just cau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comply with PRN contra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56.072(1) (hh),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until complian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program; up to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til compliant with progra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llowed by up to 5 years prob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p to $2000 fine,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til compliant with program follow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up to 5 years probation with</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or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6.073(3),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468.204 FS. Law Implemented 456.072, 456.079, 468.217 FS. History–New 9-12-88, Amended 11-9-92, Formerly 21M-15.002, 61F6-15.002, 59R-63.002, Amended 1-27-00, 12-27-01, 12-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1tab">
    <w:name w:val="64B11tab"/>
    <w:basedOn w:val="Normal"/>
    <w:qFormat/>
    <w:pPr>
      <w:tabs>
        <w:tab w:val="clear" w:pos="720"/>
        <w:tab w:val="left" w:pos="374" w:leader="none"/>
        <w:tab w:val="left" w:pos="5054" w:leader="none"/>
        <w:tab w:val="left" w:pos="793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akoon</cp:lastModifiedBy>
  <dcterms:modified xsi:type="dcterms:W3CDTF">2007-10-11T15:46:00Z</dcterms:modified>
  <cp:revision>3</cp:revision>
  <dc:subject/>
  <dc:title>CHAPTER 64B11-4 OCCUPATIONAL THERAPY BOARD - STANDARDS OF PRACTICE</dc:title>
</cp:coreProperties>
</file>