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9, 2021, 9:00 a.m. – 10:00 a.m., FAJUA PIP Repe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dio or Video Conferencing to be determined; contact Sharon Neal for confi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JUA PIP Repeal Committee Meeting: To discuss the impact on the Association of PIP being repealed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Harris, Whitley</dc:creator>
  <dc:description/>
  <cp:keywords/>
  <dc:language>en-US</dc:language>
  <cp:lastModifiedBy>Harris, Whitley</cp:lastModifiedBy>
  <dcterms:modified xsi:type="dcterms:W3CDTF">2021-04-16T12:46:00Z</dcterms:modified>
  <cp:revision>2</cp:revision>
  <dc:subject/>
  <dc:title/>
</cp:coreProperties>
</file>