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d Advisory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2,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aloosa County Administration Building 1250 North Eglin Parkway, Shalimar,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Walton Transportation Planning Organization (TPO) will hold a public meeting at 3 p.m., Thur., April 22, 2021 at the Okaloosa County Administration Building 1250 North Eglin Parkway, Shalimar, Fla. The Technical Coordinating Committee (TCC) will meet at 9:30 a.m. and the Citizens’ Advisory Committee (CAC) will meet at 1:30 p.m. Both advisory committees will meet at the Okaloosa County Administration Building 1250 North Eglin Parkway, Shalimar, Fla.</w:t>
      </w:r>
    </w:p>
    <w:p>
      <w:pPr>
        <w:pStyle w:val="Normal"/>
        <w:spacing w:lineRule="auto" w:line="264" w:before="0" w:after="0"/>
        <w:jc w:val="both"/>
        <w:rPr/>
      </w:pPr>
      <w:r>
        <w:rPr>
          <w:rFonts w:eastAsia="Times New Roman" w:cs="Times New Roman" w:ascii="Times New Roman" w:hAnsi="Times New Roman"/>
          <w:sz w:val="20"/>
          <w:szCs w:val="20"/>
        </w:rPr>
        <w:t>The TPO and committees will have a physical location, however, for the convenience of our community members, the meetings can be accessed via video live stream or by phone. All in-person participants are REQUIRED to wear appropriate person protective equipment and will be required to comply with social distancing recommendations. Masks will be available for in-person participants.</w:t>
      </w:r>
    </w:p>
    <w:p>
      <w:pPr>
        <w:pStyle w:val="Normal"/>
        <w:spacing w:lineRule="auto" w:line="264" w:before="0" w:after="0"/>
        <w:jc w:val="both"/>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pPr>
      <w:r>
        <w:rPr>
          <w:rFonts w:eastAsia="Times New Roman" w:cs="Times New Roman" w:ascii="Times New Roman" w:hAnsi="Times New Roman"/>
          <w:sz w:val="20"/>
          <w:szCs w:val="20"/>
        </w:rPr>
        <w:t>The public can also dial in by phone: United States: (669)224-3412, Access Code: 115-187-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ointment of Nominating Committee for the Election of Okaloosa-Walton Transportation Planning Organization (TPO) and Advisory Committees Chair and Vice-Chair for Fiscal Year (FY)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nges to the Okaloosa-Walton TPO Local Matching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http://www.ecrc.org/OWTPOMeetings. Public input is valuable to the TPO, we encourage our communities to submit input through a variety of avenues. Comments for the public forum can be submitted via eComment Card, email, or phone, learn how at http://www.ecrc.org/OW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involvement@ecr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ublicinvolvement@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2:00Z</dcterms:created>
  <dc:creator>Harris, Whitley</dc:creator>
  <dc:description/>
  <cp:keywords/>
  <dc:language>en-US</dc:language>
  <cp:lastModifiedBy>Harris, Whitley</cp:lastModifiedBy>
  <dcterms:modified xsi:type="dcterms:W3CDTF">2021-04-16T12:32:00Z</dcterms:modified>
  <cp:revision>2</cp:revision>
  <dc:subject/>
  <dc:title/>
</cp:coreProperties>
</file>