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5, 2021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Tampa Airport Westshore, Citation II and III, Tampa International Airport, 5329 Avion Park Drive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 exposure, and dose; national organizations and professional societies/associations, including their standards, recommendations, registrants and certificate holders; radiation requirements of federal agencies; radiation machines; radiation-related equipment; radioactive materials including medical radioisotopes; radiation procedures and practices; radiologic technologists, radiologist assistants, and other radiation-related personnel including their requirements, titles, duties, scopes of practice and supervision; educational programs and training courses; emergency response and preparedness; radiation incidents/accidents; environmental monitoring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901-6568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Andrews, Bureau of Radiation Control, Bin C21, 4052 Bald Cypress Way, Tallahassee, FL 32399-1741, (850)901-6568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5:00Z</dcterms:created>
  <dc:creator>Harris, Whitley</dc:creator>
  <dc:description/>
  <cp:keywords/>
  <dc:language>en-US</dc:language>
  <cp:lastModifiedBy>Harris, Whitley</cp:lastModifiedBy>
  <dcterms:modified xsi:type="dcterms:W3CDTF">2021-04-16T12:35:00Z</dcterms:modified>
  <cp:revision>2</cp:revision>
  <dc:subject/>
  <dc:title/>
</cp:coreProperties>
</file>