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 Continued, Thursday, April 22, 2021, 10:00 a.m. – 12:00 Noo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by video conference. To participate, please click on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shine 811 is inviting you to a scheduled Webex meeti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unshine811.webex.com/sunshine811/j.php?MTID=m597b92aca84f6dd332d2596b78617a5a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ursday, Apr 22, 2021 10:00 a.m. | 2 hours | (UTC-4:00) Eastern Time (US &amp; Canada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number: 132 376 1839, Password: TaKrM9SUF29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1323761839@sunshine811.webex.co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132 376 183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May 12 &amp; 13, 2021, Committee, Annual, and Board of Directors meetings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4:00Z</dcterms:created>
  <dc:creator>Harris, Whitley</dc:creator>
  <dc:description/>
  <cp:keywords/>
  <dc:language>en-US</dc:language>
  <cp:lastModifiedBy>Harris, Whitley</cp:lastModifiedBy>
  <dcterms:modified xsi:type="dcterms:W3CDTF">2021-04-16T12:54:00Z</dcterms:modified>
  <cp:revision>2</cp:revision>
  <dc:subject/>
  <dc:title/>
</cp:coreProperties>
</file>