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K-1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elines for Imposing Administrative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l in (audio only), (850)391-8548, 70963669# United States, Tallahassee, Phone Conference ID: 709 636 6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ubject matter to be considered is to establish guidelines for administering penalties for violations. Additionally, the updated rule package will institute a more defined enforcement matrix for common issues found in the dairy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.Lester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.Lest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10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8:00Z</dcterms:created>
  <dc:creator>Harris, Whitley</dc:creator>
  <dc:description/>
  <cp:keywords/>
  <dc:language>en-US</dc:language>
  <cp:lastModifiedBy>Harris, Whitley</cp:lastModifiedBy>
  <dcterms:modified xsi:type="dcterms:W3CDTF">2021-04-16T14:48:00Z</dcterms:modified>
  <cp:revision>2</cp:revision>
  <dc:subject/>
  <dc:title/>
</cp:coreProperties>
</file>