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4.004 Notice of Noncompli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rsuant to Section 456.073(3), F.S., the Board provides within this rule guidelines regarding when a notice of noncompliance may be issued for minor violations under Part III, Chapter 46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Minor violations do not endanger the public health, safety and welfare and do not demonstrate a serious inability to practice the profession. A minor violation under this provision shall include failure to notify the Board of a change of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of a licensee to take corrective action within 15 days after notice may result in disciplinary proceedings, as provided in Section 468.2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3(3), 468.204 FS. Law Implemented 456.073(3), FS. History–New 9-3-90, Formerly 21M-15.004, 61F6-15.004, 59R-63.004, Amended 6-1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1tab">
    <w:name w:val="64B11tab"/>
    <w:basedOn w:val="Normal"/>
    <w:qFormat/>
    <w:pPr>
      <w:tabs>
        <w:tab w:val="clear" w:pos="720"/>
        <w:tab w:val="left" w:pos="374" w:leader="none"/>
        <w:tab w:val="left" w:pos="5054" w:leader="none"/>
        <w:tab w:val="left" w:pos="793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1-4 OCCUPATIONAL THERAPY BOARD - STANDARDS OF PRACTICE</dc:title>
</cp:coreProperties>
</file>