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7, 2021, 9:00 a.m.</w:t>
      </w:r>
    </w:p>
    <w:p>
      <w:pPr>
        <w:pStyle w:val="Normal"/>
        <w:spacing w:lineRule="auto" w:line="264" w:before="0" w:after="0"/>
        <w:jc w:val="both"/>
        <w:rPr/>
      </w:pPr>
      <w:r>
        <w:rPr>
          <w:rFonts w:eastAsia="Times New Roman" w:cs="Times New Roman" w:ascii="Times New Roman" w:hAnsi="Times New Roman"/>
          <w:sz w:val="20"/>
          <w:szCs w:val="20"/>
        </w:rPr>
        <w:t>PLACE: SWFWMD, 2379 Broad St. Brooksville, FL 34604. All or part of this meeting may be conducted by means of communications media technology to permit maximum participation of Governing Board members. Members of the public may view the meeting via a livestream, participate in-person or connect to a Zoom meeting to provide comments by following the directions posted at WaterMatters.org or by calling (352)796-7211 and requesting instructions. An alternative teleconferencing line to provide comments will also be available at 1(888)585-9008 or (657)220-3242 (toll call), then enter conference room number 346-054-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Consider SWFWMD business. There will be a proposed budget amendment to the District’s Fiscal Year (FY) 2021 budget as follows: Increase the FY2021 General Fund’s modified budget by $16,200,000 from $330,357,055 to $346,557,055 and increase the FY2021 total modified budget by $16,200,000 from $353,299,973 to $369,499,973 for receipt of additional revenue from the Florida Department of Environmental Protection for selected projects from 2020 state appropriations for the Water Supply and Water Resource Development grant program and for Springs Coast Watershed – Water Quality Improvements. The proposed budget amendment will not impact the District's millage rate or ad valorem property ta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at (352)796-7211 or 1(800)423-1476 (FL only), ext. 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7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1:00Z</dcterms:created>
  <dc:creator>Harris, Whitley</dc:creator>
  <dc:description/>
  <cp:keywords/>
  <dc:language>en-US</dc:language>
  <cp:lastModifiedBy>Harris, Whitley</cp:lastModifiedBy>
  <dcterms:modified xsi:type="dcterms:W3CDTF">2021-04-16T17:01:00Z</dcterms:modified>
  <cp:revision>2</cp:revision>
  <dc:subject/>
  <dc:title/>
</cp:coreProperties>
</file>