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Certified Nursing Assistant Training Progr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21, the Board of Nursing, received a petition for variance or waiver filed by Bob L. Harris, Esquire on behalf of Cambridge College of Healthcare &amp; Technology, seeking a variance or waiver from subsection 64B9-15.005(6), F.A.C., which states in part, that a training program must maintain a passing rate on certified nursing assistant examination for its graduates of not less than 10% below the state average as reported ann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7:00Z</dcterms:created>
  <dc:creator>Harris, Whitley</dc:creator>
  <dc:description/>
  <cp:keywords/>
  <dc:language>en-US</dc:language>
  <cp:lastModifiedBy>Harris, Whitley</cp:lastModifiedBy>
  <dcterms:modified xsi:type="dcterms:W3CDTF">2021-04-16T16:56:00Z</dcterms:modified>
  <cp:revision>1</cp:revision>
  <dc:subject/>
  <dc:title/>
</cp:coreProperties>
</file>