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8, 2021 the Division of Hotels and Restaurants received a Petition for an Emergency Variance for subsection 61C-4.010(7) Florida Administrative Code and subsection 61C-4.010(6), Florida Administrative Code from SOLE BEAUTY AND JUICE BAR LLC located in Tampa. The above referenced F.A.C. addresses the requirement that at least one accessible bathroom be provided for use by customers and employees. They are requesting to share the bathrooms located within a nearby establishment under the same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69 on March 09, 2021. The Order for this Petition was signed and approved on April 16,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ole’ Hair Studio (6702 N. 40th St 33610),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SOLE BEAUTY AND JUICE BAR LLC (FIle: 334027) and/or Sole’ Hair Studio (6702 N. 40th St 33610), changes, an updated signed agreement for use of the bathroom facilities will be required immediately.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03:00Z</dcterms:created>
  <dc:creator>Harris, Whitley</dc:creator>
  <dc:description/>
  <cp:keywords/>
  <dc:language>en-US</dc:language>
  <cp:lastModifiedBy>Harris, Whitley</cp:lastModifiedBy>
  <dcterms:modified xsi:type="dcterms:W3CDTF">2021-04-16T19:03:00Z</dcterms:modified>
  <cp:revision>2</cp:revision>
  <dc:subject/>
  <dc:title/>
</cp:coreProperties>
</file>