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4.007 Address of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olding a license issued pursuant to Part III of Chapter 468, F.S., must maintain on file with the Board a current mailing address at which any notice required by law may be served by the Department, the Board, or its agents, and the address of the current place of practice if different from the current mailing address. The licensee shall notify the Board in writing of any change of address within 60 days, whether or not with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11-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7:00Z</dcterms:created>
  <dc:creator>FLRules_Word</dc:creator>
  <dc:description/>
  <cp:keywords/>
  <dc:language>en-US</dc:language>
  <cp:lastModifiedBy>FLRules_Word</cp:lastModifiedBy>
  <dcterms:modified xsi:type="dcterms:W3CDTF">2017-09-25T15:27:00Z</dcterms:modified>
  <cp:revision>1</cp:revision>
  <dc:subject/>
  <dc:title>64B11-4</dc:title>
</cp:coreProperties>
</file>