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4, 2021, 8:30 a.m.; May 2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ACE Department of Management Services, 4050 Esplanade Way, Suite 101, Tallahassee, Florida 32399. Join from a video-conferencing room or syste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705354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29, Access Code: 705-354-3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705 354 349 or dial directly: 705354349@67.217.95.2 or 67.217.95.2##70535434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05354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Pursuant to the provisions of the Americans with Disabilities Act, any person requiring special accommodations to participate in the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b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3:00Z</dcterms:created>
  <dc:creator>Harris, Whitley</dc:creator>
  <dc:description/>
  <cp:keywords/>
  <dc:language>en-US</dc:language>
  <cp:lastModifiedBy>Harris, Whitley</cp:lastModifiedBy>
  <dcterms:modified xsi:type="dcterms:W3CDTF">2021-04-19T13:13:00Z</dcterms:modified>
  <cp:revision>2</cp:revision>
  <dc:subject/>
  <dc:title/>
</cp:coreProperties>
</file>