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The Valerin Group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Transportation (FDOT), District Four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April 22, 5:00 p.m. – 6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LACE: Please use the following link to register for the Virtual Public Meeting: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https://fdot.cc/Riverland-Road-MIP-VP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Financial Management No.: 440746-5-52-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Transportation will host a virtual public meeting to provide details on the mobility improvements along Riverland Road from State Road/NW 27th Avenue from (SR)7/US 441 to SR 842/Broward Boulevard in the city of Fort Lauderdale. The project includes repurposing and widening the existing lanes to accommodate bicycle lanes and shoulder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onstruction will begin in May 2021 and is estimated to be completed in Summer 2022. The estimated construction cost is $5.8 mill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uring the virtual public meeting, brief presentations followed by comments and questions from the public will be held at 5 p.m. and 6 p.m. FDOT staff and consultant staff members will be available to discuss the project and answer question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re will be no agenda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Erik Nemati, P.E., FDOT Project Manager, at (954)958-7641 or by email at Erik.Nemati@dot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Justina Hicklyn, Community Outreach Specialist, at (954)940-7585 or by email at Justina@valerin-group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01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4:20:00Z</dcterms:created>
  <dc:creator>Harris, Whitley</dc:creator>
  <dc:description/>
  <cp:keywords/>
  <dc:language>en-US</dc:language>
  <cp:lastModifiedBy>Harris, Whitley</cp:lastModifiedBy>
  <dcterms:modified xsi:type="dcterms:W3CDTF">2021-04-19T14:20:00Z</dcterms:modified>
  <cp:revision>2</cp:revision>
  <dc:subject/>
  <dc:title/>
</cp:coreProperties>
</file>