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rch 8, 2021 the Division of Hotels and Restaurants received a Petition for an Emergency Variance for subsection 61C-4.010(7) Florida Administrative Code and subsection 61C-4.010(6), Florida Administrative Code from Habaneros Catering located in Naples.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7/69 on March 09, 2021. The Order for this Petition was signed and approved on April 16,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ollier County Risk Management Department and Tax Collector's Office (3335 Tamiami Trail E. Suite 101, 34112),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Habaneros Catering (FIle: 334116) and/or Collier County Risk Management Department and Tax Collector's Office (3335 Tamiami Trail E. Suite 101, 34112), changes, an updated signed agreement for use of the bathroom facilities will be required immediately.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34:00Z</dcterms:created>
  <dc:creator>Harris, Whitley</dc:creator>
  <dc:description/>
  <cp:keywords/>
  <dc:language>en-US</dc:language>
  <cp:lastModifiedBy>Harris, Whitley</cp:lastModifiedBy>
  <dcterms:modified xsi:type="dcterms:W3CDTF">2021-04-19T12:42:00Z</dcterms:modified>
  <cp:revision>1</cp:revision>
  <dc:subject/>
  <dc:title/>
</cp:coreProperties>
</file>