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1-5.001 Requirements for License Renewal of an Active License; Continuing Educatio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tinuing education includes attendance and participation as required at a live presentation such as workshop, seminar, conference, or in-service educational programs. It may also include participation in other continuing education activities that require a formal assessment of learning. Examples include, but are not limited to, electronic or web-based courses, formalized self-study courses and continuing education articles. An active license shall be renewed upon demonstration that the licensee has paid the renewal fee set forth in Rule 64B11-2.009 or 64B11-3.007, F.A.C., respectively, and has complied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s a condition to the renewal of an active license, an occupational therapist must complete twenty-six (26) hours of approved continuing education per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s a condition to the renewal of an active license, an occupational therapist assistant must complete twenty-six (26) hours of approved continuing education per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ome Study – A licensee may perform no more than twelve (12) hours of continuing education as home study education per biennium. Home study education is independent study and requires a certificate of completion. Home study education does not include a web-based, satellite transmitted or online instruction program that allows or requires the licensee to interact or communicate back and forth with the instructor during the presentation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IV/AIDS – As part of the twenty-six (26) hours of continuing education required herein for license renewal, the licensee shall complete one (1) hour of HIV/AIDS education as set forth in Section 456.033, F.S., or a course in end of life care and palliative health care, so long as the licensee has completed an approved one (1) hour HIV/AIDS course in the immediately preceding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edical Errors – Each licensee shall attend and certify attending a Board-approved 2-hour continuing education course relating to the prevention of medical errors. The 2-hour course shall count toward the total number of continuing education hours required for licensure renewal. The course shall include a study of root-cause analysis, error reduction and prevention, patient safety and must include contraindications and indications specific to occupational therapy management including medication and side eff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Laws and Rules – As part of the twenty-six (26) hours of continuing education required herein for licensure renewal, each licensee shall attend a two (2) hour Board approved course on laws and rules, i.e., Chapters 456 and 468, Part III, F.S., and Chapter 64B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ocumentation – The licensee must retain such receipts, vouchers, certificates or other papers necessary to document completion of the required continuing education for a period of not less than four (4) years from the date the course was taken. The Board will audit licensees at random to assure that the continuing education requirements have been met. Upon being audited, a licensee shall, within 30 days, or longer period of time if specified in the audit notice, provide documentation to the Board that shows proof of compliance with the continuing education requirements imposed by this chapter and Chapter 64B1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 Exemption – Those persons certified for licensure in the second half of the biennium are exempt from the continuing education requirements for that biennium, except for the two (2) hour prevention of medical errors course requirement referenced above and required by Section 456.013, F.S., and except for the one (1) hour HIV/AIDS education or end of life care and palliative health care course referenced above as required by Section 456.033,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Changes of Status – Active status licensees may apply to the Board for inactive license status at any time by paying a $50.00 fee to change licensure status. Additionally, the licensee shall pay any applicable inactive status renewal fee or delinquent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lternative Media – A maximum of five contact hours may be awarded per biennium for approved alternative media, such as video, audio and/or software programs, prepared or updated not more than five years prior to the date of viewing or presentation. At time of course presentation, rental, or sale, the course vendor, in lieu of the certificate of completion, shall provide the licensee with a signed course validation form. The licensee shall sign this form on the date that the course is actually taken or viewed indicating full attendance and successful completion. It shall be retained by the licensee for four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Course Presentation and Attendance at Board Meetings – A maximum of eight contact hours may be awarded per biennium for each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esentation of a continuing education course or program, academic course, peer-reviewed or non peer-reviewed workshop, seminar, in-service, electronic or web-based course that is directly related to the practice of occupational therapy as either the lecturer of the course or program or as the author of the course materials. Each licensee who is participating as either a lecturer or author of a continuing education course or program may receive credit for the portion of the offering he/she presented or authored up to the total hours awarded for the off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ntinuing education credit may be awarded to a lecturer or author for the initial presentation of each course or program only; repeat presentations of the same continuing education course or program shall not be granted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order for a continuing education credit to be awarded to each licensee participating as either lecturer or author, the format of the continuing education course or program must conform with all applicable sections of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ocumentation shall include a copy of the official program/schedule/syllabus including presentation title, date, hours of presentation, and type of audience or verification of such signed by the spon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number of contact hours to be awarded to each licensee who participates in a continuing education course or program as either a lecturer or author is based on the 50 minute contact hour employed with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ttendance at Florida Board of Occupational Therapy Practice meetings. The number of contact hours awarded for such attendance is based on the definition of a contact hour as set forth in paragraph 64B11-6.001(5)(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Fieldwork Experience – A licensee may earn up to 6 continuing education hours per biennium for supervision of a Level II Occupational Therapy or Occupational Therapy Assistant fieldwork student at the rate of no more than 3 hours per student. To be eligible for the credit, the licensee must participate as the primary clinical fieldwork educator for the student. Documentation shall include verification provided by the school to the fieldwork educator with the name of the student, school, and dates of fieldwork or the signature page of the completed student evaluation form. Evaluation scores and comments shall be deleted or blocked 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Publications – A licensee may earn the following continuing education credit for publication of a peer-reviewed or non peer-reviewed book, chapter, article, or publication of instructional materials using alternative media directly related to the practice of occupational thera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10 hours as the author of a boo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5 hours as author of a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3 hours as author of a peer-reviewed art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1 hour as author of a non peer-reviewed art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5 hours as an editor of a book;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3 hours in publication of instructional material using alternative media. Documentation shall consist of full reference for publication including title, author, editor, and date of publication; or copy of acceptance letter if not yet pu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Research – A licensee may earn 1 hour of continuing education credit for each 10 hours spent in development of or participation in a research project specific to and directly related to the practice of occupational therapy, up to a limit of 5 hours of credit per biennium. Documentation shall include verification from the primary investigator indicating the name of the research project, dates of participation, major hypotheses or objectives of the project, and the licensee’s role in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Volunteer Expert Witness – In addition to the continuing education credits authorized above, any volunteer expert witness who is providing expert witness opinions for cases being reviewed pursuant to Chapter 468, Part III, F.S., the Occupational Therapy Practice Act, shall receive 3.0 hours of credit for each case reviewed. A volunteer expert witness may not accrue in excess of 6.0 hours of credit per biennium pursuant to this paragraph.</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36, 468.219 FS. Law Implemented 456.013, 456.033, 456.036, 468.219 FS. History–New 4-17-95, Amended 10-30-95, 3-11-96, Formerly 59R-64.060, Amended 9-23-99, 10-18-01, 6-25-02, 5-7-03, 3-28-04, 10-24-04, 8-30-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7:00Z</dcterms:created>
  <dc:creator>Feng Xiao</dc:creator>
  <dc:description/>
  <cp:keywords/>
  <dc:language>en-US</dc:language>
  <cp:lastModifiedBy>Feng Xiao</cp:lastModifiedBy>
  <dcterms:modified xsi:type="dcterms:W3CDTF">2006-09-26T01:27:00Z</dcterms:modified>
  <cp:revision>2</cp:revision>
  <dc:subject/>
  <dc:title>CHAPTER 64B11-5 LICENSURE STATUS AND FEES</dc:title>
</cp:coreProperties>
</file>