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ruit and Vegetab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eanut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8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ing Call-In Information: Call-In # 1(888)585-9008, Participant Code # 139-523-3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ncial Appropriations, Recipient Reports, Budget and Funding Requests, Council Recommendations, and General Research Discuss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ndi Futch at 1(863)578-1946 or Kandice.Futch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ndi Futch at 1(863)578-1946 or Kandice.Futch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ndi Futch at 1(863)578-1946 or Kandice.Futch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23:00Z</dcterms:created>
  <dc:creator>Harris, Whitley</dc:creator>
  <dc:description/>
  <cp:keywords/>
  <dc:language>en-US</dc:language>
  <cp:lastModifiedBy>Harris, Whitley</cp:lastModifiedBy>
  <dcterms:modified xsi:type="dcterms:W3CDTF">2021-04-19T14:23:00Z</dcterms:modified>
  <cp:revision>2</cp:revision>
  <dc:subject/>
  <dc:title/>
</cp:coreProperties>
</file>