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New Date and Time) Thursday, Ma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NTFjNDE4ZTgtYjRlYi00MWNhLWI0OGQtNGNlZjBiOTkxZjM0%40thread.v2%2F0%3Fcontext%3D%257b%2522Tid%2522%253a%252262557d98-bd11-4a88-8a7b-57bc3df0190b%2522%252c%2522Oid%2522%253a%2522d4f256e3-2322-4c0a-9d11-7a230db27c3c%2522%257d%26anon%3Dtrue&amp;type=meetup-join&amp;deeplinkId=40abf73b-b1b0-4eea-a7b9-fc5a575e76e3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ticulture Advisory Council announces a General Meeting to which all interested persons are invited. Committee meetings (Research, Legislative, Industry and Promotion). Viticulture Trust Fund collection report. Election of officers and the review of the 2021-2022 meeting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4:00Z</dcterms:created>
  <dc:creator>Harris, Whitley</dc:creator>
  <dc:description/>
  <cp:keywords/>
  <dc:language>en-US</dc:language>
  <cp:lastModifiedBy>Harris, Whitley</cp:lastModifiedBy>
  <dcterms:modified xsi:type="dcterms:W3CDTF">2021-04-19T17:04:00Z</dcterms:modified>
  <cp:revision>2</cp:revision>
  <dc:subject/>
  <dc:title/>
</cp:coreProperties>
</file>