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April 26, 2021, 10:30 a.m.</w:t>
      </w:r>
    </w:p>
    <w:p>
      <w:pPr>
        <w:pStyle w:val="Normal"/>
        <w:spacing w:lineRule="auto" w:line="264" w:before="0" w:after="0"/>
        <w:jc w:val="both"/>
        <w:rPr/>
      </w:pPr>
      <w:r>
        <w:rPr>
          <w:rFonts w:eastAsia="Times New Roman" w:cs="Times New Roman" w:ascii="Times New Roman" w:hAnsi="Times New Roman"/>
          <w:sz w:val="20"/>
          <w:szCs w:val="20"/>
        </w:rPr>
        <w:t>PLACE: GoToWebinar: https://attendee.gotowebinar.com/register/59030166600798686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One, has begun a Feasibility Study for a proposed shared use path on Pine Island Road in Lee County. This potential future path would add approximately 5 miles of pathway from Stringfellow Road, through Matlacha, to Veterans Memorial Parkway in Cape Coral. The goal of this study is to develop feasible alternatives to be evaluated in a future PD&amp;E Ph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roject Advisory Group (PAG) has been established to help gather community input for the study. The first PAG meeting will be held through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may attend as observers by using the link above. If you do not have internet access and would like to call in to the meeting to listen please contact Steven Andrews, FDOT Project Manager at Steven.Andrews@dot.state.fl.us or by phone at 1(863)519-22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Steven Andrews by email at Steven.Andrews@dot.state.fl.us or by phone at 1(863)519-227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ynthia Sykes, FDOT Title VI Coordinator, by email at Cynthia.Sykes@dot.state.fl.us or by phone at 1(863)519-2287.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FDOT Project Manager, Steven Andrews by email at Steven.Andrews@dot.state.fl.us or by phone at 1(863)519-22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33:00Z</dcterms:created>
  <dc:creator>Harris, Whitley</dc:creator>
  <dc:description/>
  <cp:keywords/>
  <dc:language>en-US</dc:language>
  <cp:lastModifiedBy>Harris, Whitley</cp:lastModifiedBy>
  <dcterms:modified xsi:type="dcterms:W3CDTF">2021-04-19T16:48:00Z</dcterms:modified>
  <cp:revision>1</cp:revision>
  <dc:subject/>
  <dc:title/>
</cp:coreProperties>
</file>