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eaches and Coastal Syste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B-33.00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astal Armoring and Related Structur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3, 2021, the Department of Environmental Protection, received a petition for variance pursuant to Section 120.542, F.S. from the Florida Department of Transportation. The petitioner requested a variance from the limitations imposed by subparagraph 62B-33.0051(2)(b)3., F.A.C., that would prohibit FDOT from constructing the project to provide a level of protection to State Road A1A from a 100-year surge. Subparagraph 62B-33.0051(2)(b)3., F.A.C., requires that all armoring shall be designed to remain stable under the hydrodynamic and hydrostatic conditions for which they are proposed. Armoring shall provide a level of protection compatible with existing topography, not to exceed a 50-year design storm. The facility is located within the Town of Palm Beach along the seaward side of State Road A1A. The petition has been assigned OGC #21-038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ouglas Aarons, Florida Department of Environmental Protection, 2600 Blair Stone Road, Tallahassee, FL 32399-2400, telephone (850)245-7672, e-mail Douglas.Aarons@FloridaDEP.gov, during normal business hours, 8:00 a.m. – 5:00 p.m., Monday through Friday, except legal holidays. If you have any questions, please call the Office of Resilience and Coastal Protection at (850)245-209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8" TargetMode="External"/><Relationship Id="rId4" Type="http://schemas.openxmlformats.org/officeDocument/2006/relationships/hyperlink" Target="https://www.flrules.org/gateway/ruleNo.asp?id=62B-33.00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07:00Z</dcterms:created>
  <dc:creator>Harris, Whitley</dc:creator>
  <dc:description/>
  <cp:keywords/>
  <dc:language>en-US</dc:language>
  <cp:lastModifiedBy>Harris, Whitley</cp:lastModifiedBy>
  <dcterms:modified xsi:type="dcterms:W3CDTF">2021-04-19T17:07:00Z</dcterms:modified>
  <cp:revision>2</cp:revision>
  <dc:subject/>
  <dc:title/>
</cp:coreProperties>
</file>