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1-5.005 Unlicensed Activity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ccupational therapists obtaining initial licensure or renewal of licensure must pay an unlicensed activity fee of $5.00 in addition to the fee for initial licensure set forth in Rule 64B11-2.008, F.A.C., for renewal of active licensure set forth in Rule 64B11-2.009, F.A.C., or renewal of inactive status set forth in Rule 64B11-5.006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ccupational therapists assistants obtaining initial licensure or renewal of licensure must pay an unlicensed activity fee of $5.00 in addition to the fee for initial licensure set forth in Rule 64B11-3.006, F.A.C., renewal of active licensure set forth in Rule 64B11-3.007, F.A.C., or renewal of inactive status set forth in Rule 64B11-5.0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65, 468.204 FS. Law Implemented 456.065 FS. History–New 4-11-95, Formerly 59R-64.05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1-5 LICENSURE STATUS AND FEES</dc:title>
</cp:coreProperties>
</file>