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Geoffrey D. Smith, Esquire, on behalf of Betterhumans, Inc. and James Clement, filed on April 9, 2021.The petition seeks the agency's opinion as to the applicability of Sections 464.012 and 464.012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nd seeks a determination from the Board regarding the following inquiries: (a) Is it within the general scope of practice for a registered autonomous practice APRN to serve as the clinical supervisor of operations of the proposed clinic (as described in the petition) in providing primary care services to patients related to their participation in IRB approved clinical trials? (b) Is it within the scope of practice for an APRN not registered as an autonomous APRN to be supervised remotely by a medical board consisting of four physicians, under a supervisory protocol with at least one physician licensed and practicing in another state (e.g., New York)? (c) If the answer to (a) above is in the negative, is it within the general scope of practice for an APRN to be the supervisor of clinical operations if the APRN establishes a supervisory protocol with a Florida physician, who will not be onsite at the clinic loc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47:00Z</dcterms:created>
  <dc:creator>Harris, Whitley</dc:creator>
  <dc:description/>
  <cp:keywords/>
  <dc:language>en-US</dc:language>
  <cp:lastModifiedBy>Harris, Whitley</cp:lastModifiedBy>
  <dcterms:modified xsi:type="dcterms:W3CDTF">2021-04-19T18:47:00Z</dcterms:modified>
  <cp:revision>2</cp:revision>
  <dc:subject/>
  <dc:title/>
</cp:coreProperties>
</file>