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0, 2021,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from your computer, tablet or smartphone pleas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3879995526839518476</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213)493-0005, Access code: 152-652-8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Virtual Public Meeting for the State Road (SR) 817/University Drive Roadway Improvement Project on University Drive from Riviera Boulevard to SR 824/Pembroke Road, in Broward County. The project identification number is 432066-8-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Alexander Estrada, P.E. at (954)777-4319 or via email at Alexander.Estrad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ander Estrada, P.E. at (954)777-4319 or in writing at FDOT, 3400 West Commercial Boulevard, Fort Lauderdale, Florida 33309 or by email at: Alexander.Estrad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Alexander Estrada, P.E. at (954)777-4319 or via email at Alexander.Estra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50:00Z</dcterms:created>
  <dc:creator>Kerce, Whitley L.</dc:creator>
  <dc:description/>
  <cp:keywords/>
  <dc:language>en-US</dc:language>
  <cp:lastModifiedBy>Kerce, Whitley L.</cp:lastModifiedBy>
  <dcterms:modified xsi:type="dcterms:W3CDTF">2021-04-28T20:50:00Z</dcterms:modified>
  <cp:revision>2</cp:revision>
  <dc:subject/>
  <dc:title/>
</cp:coreProperties>
</file>