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AW ENFORCEMENT</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riminal Justice Standards and Training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riminal Justice Standards and Training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May 3 – 6, 2021, all meeting times, ET (See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y 3, 2021, 8:00 a.m. – 5:00 p.m., Officer Discipline Cla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y 3, 2021, 5:00 p.m. – 6:00 p.m., “New” Training Center Director’s Orien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y 4, 2021, 8:00 a.m. – 5:00 p.m., Officer Discipline Cla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y 4, 2021, 8:30 a.m. – 12:30 p.m., Field Services Staff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y 4, 2021, 10:30 a.m. – 11:30 a.m., Training Center Director Scholarship Committee Meeting (Members On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y 4, 2021, 11:30 a.m. – 1:00 p.m., Training Center Director Executive Board Committee Meeting (Members On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y 4, 2021, 1:00 p.m. – 3:00 p.m., Training Center Director Steering Committee Meeting (Members On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ay 4, 2021, 3:00 p.m. – 4:00 p.m., Training Center Director Advanced / Specialized Training Committee Meeting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ay 4, 2021, 3:00 p.m. – 4:00 p.m., Training Center Director Basic Recruit Committee Meeting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ay 4, 2021, 3:00 p.m. – 4:00 p.m., Training Center Director High Liability Committee Meeting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ay 4, 2021, 3:00 p.m. – 4:00 p.m., Training Center Director Rules Committee Meeting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y 4, 2021, 4:00 p.m. – 5:30 p.m., Training Center Director Open Foru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y 5, 2021, 8:00 a.m. – 5:00 p.m., Officer Discipline Cla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y 5, 2021, 8:00 a.m. – 10:00 p.m., Training Center Directors Association Business Meeting, held via Livestream Video and on-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y 5, 2021, 10:00 a.m. – 5:00 p.m., Probable Cause Determination Hearings, held via Livestream Video and on-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y 5, 2021, 2:30 p.m. – 4:00 p.m., Chairman Briefing - (only FDLE Staff, Chairman, and Attorne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y 6, 2021, 8:00 a.m. – 12:00 Noon, Officer Discipline Cla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y 6, 2021, 8:30 a.m. – 10:00 a.m., Criminal Justice Standards &amp; Training Commission Business Meeting, held via Livestream Video and on-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y 6, 2021, 10:00 a.m. – 5:00 p.m., CJST Commission Officer Discipline Hearings, held via Livestream Video and on-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CJSTC meeting will be held as a “Hybrid Meeting”. INSTRUCTIONS: Please join 15 minutes before the scheduled meeting time. ALL SESSIONS WILL BE HELD at Wyndham Grand Jupiter at Harbourside Place, 122 Soundings Avenue, Jupiter, Florida 33477. Front Desk Telephone: (561)273-6600; Reservation Number: (561)273-6668; Fax Number: (561)273-6699; Guestroom Rate: $139.00 per night plus applicable taxes for King or Queen, Deluxe Room Plaza View. A credit card guarantee is required on all reservations. A deposit is not needed for the confirmation of your reservation. Group Rate Available: May 3 – 7, 2021; extra 2 days before/after is based on availability. Check-in: 4:00 p.m. and Check-out: 11:00 a.m. Early check-in is available upon request. If you need a late check-out, please make your request at the front desk. Cancellation Policy: Cancellations not made within 72 hours by arrival date will forfeit one night's room and tax. No shows and no calls are included. Reservations Group Code and Group Name: Criminal Justice Standards &amp; Training Commission Meeting. Reservation website: Wyndhamgrandjupiterreservations@wyndham.com. Reservation Deadline: April 12, 2021 before 4:00 p.m. Parking: Indoor garage complimentary self-parking is available for hotel guests. Valet parking is available for a daily fee of $15.00. If you are not staying at the hotel, the following parking fees will apply: There is no charge for parking for the first 2-hours; 3-hours of parking will be charged $3.90; after 3 hours, an additional .65 cents per 20 minutes, the maximum rate is $15.00. NOTE: The hotel property’s steps to meet health and safety requirements include PPE for hotel staff; social distancing will be encouraged, hygiene safety shields at the front desk, and increased antibacterial stations in public areas. Guests are required to wear a face covering in public areas of the hot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above meetings are held to discuss issues relating to standards, training, examinations, certification, de-certification, record management for law enforcement, correctional, and correctional probation officers, trust fund issues, Commission rules, officer discipline penalty guidelines, and certification and recertification of criminal justice training schoo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oyce Gainous-Harris at (850)410-8615 or e-mail at JoyceGainous-Harris@fdle.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you have questions about the virtual meeting or GoToMeeting instructions, please contact Stacy Lehman at (850)410-8645 or via email StacyLehman@fdle.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you have questions about the Officer Discipline Agenda please contact Sissy Beggs at (850)410-8632 or by e-mail at sissybeggs@fdle.state.fl.u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you have questions about hotel accommodations, please contact Cheryl Taylor at (850)410-8657 or e-mail at cheryltaylor@fdle.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E: Please use the public video links if you only wish to observe the CJSTC proceedings and not participate. The livestream video links and Commission packet can be viewed or downloaded after January 21, 2021, at: http://www.fdle.state.fl.us/CJSTC/Commission/CJSTC-Home.aspx.</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Joyce Gainous-Harris at (850)410-8615 or e-mail at JoyceGainous-Harris@fdle.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8:46:00Z</dcterms:created>
  <dc:creator>Harris, Whitley</dc:creator>
  <dc:description/>
  <cp:keywords/>
  <dc:language>en-US</dc:language>
  <cp:lastModifiedBy>Harris, Whitley</cp:lastModifiedBy>
  <dcterms:modified xsi:type="dcterms:W3CDTF">2021-04-19T18:46:00Z</dcterms:modified>
  <cp:revision>2</cp:revision>
  <dc:subject/>
  <dc:title/>
</cp:coreProperties>
</file>