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anSyste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YN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tion sub-recipients and potential sub-recipi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YNX is announcing a second competitive selection process for funding under the Section 5310: Enhanced Mobility of Seniors and People with Disabilitie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ant applications are due to LYNX no later than May 7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on obtaining and submitting an application please contact: 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ch Balassone (znbalassone@transystems.com) or Sheila Maldonado (LYNX) (407)254-6148, smaldonado@golynx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1:00Z</dcterms:created>
  <dc:creator>Harris, Whitley</dc:creator>
  <dc:description/>
  <cp:keywords/>
  <dc:language>en-US</dc:language>
  <cp:lastModifiedBy>Harris, Whitley</cp:lastModifiedBy>
  <dcterms:modified xsi:type="dcterms:W3CDTF">2021-04-19T18:51:00Z</dcterms:modified>
  <cp:revision>2</cp:revision>
  <dc:subject/>
  <dc:title/>
</cp:coreProperties>
</file>