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1-5.0065 Exemption of Spouse of Member of Armed Forces from License Renewal Requiremen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icensee who is the spouse of a member of the Armed Forces of the United States shall be exempt from all licensure renewal provisions for any period of time which the licensee is absent from the State of Florida due to the spouse’s duties with the Armed Forces. The licensee must document the absence and the spouse’s military status to the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24(2), 468.204 FS. Law Implemented 456.024(2) FS. History–New 12-2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5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27:00Z</dcterms:created>
  <dc:creator>Feng Xiao</dc:creator>
  <dc:description/>
  <cp:keywords/>
  <dc:language>en-US</dc:language>
  <cp:lastModifiedBy>Feng Xiao</cp:lastModifiedBy>
  <dcterms:modified xsi:type="dcterms:W3CDTF">2006-09-26T01:27:00Z</dcterms:modified>
  <cp:revision>2</cp:revision>
  <dc:subject/>
  <dc:title>CHAPTER 64B11-5 LICENSURE STATUS AND FEES</dc:title>
</cp:coreProperties>
</file>