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818.004</w:t>
        </w:r>
      </w:hyperlink>
      <w:r>
        <w:rPr>
          <w:rFonts w:eastAsia="Times New Roman"/>
          <w:szCs w:val="20"/>
        </w:rPr>
        <w:tab/>
        <w:t>Submission of Application and Application Materia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mmunities Trus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the petition for waiver filed by North Springs Improvement District on January 6, 2021, has been statutorily deemed approved under 120.542(8), F.S. The petition requested a waiver from rule 62-818.004, F.A.C., which sets forth the requirements of a complete application for funding under the Florida Communities Trust, Florida Forever grant program. This matter was assigned OGC #21-0028. Notice of receipt of the petition was published in the Florida Administrative Register on January 20, 2021, and no public comment was receiv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Lois La Seur, Senior Assistant General Counsel, Florida Department of Environmental Protection, 3900 Commonwealth Boulevard, MS 35, Tallahassee, Florida 32399-3000; Lois.LaSeur@floridadep.gov. Because the petition was deemed approved under the provisions of 120.542(8), F.S., no Order was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4:00Z</dcterms:created>
  <dc:creator>Brown, Cari L.</dc:creator>
  <dc:description/>
  <cp:keywords/>
  <dc:language>en-US</dc:language>
  <cp:lastModifiedBy>Brown, Cari L.</cp:lastModifiedBy>
  <dcterms:modified xsi:type="dcterms:W3CDTF">2021-04-23T18:54:00Z</dcterms:modified>
  <cp:revision>2</cp:revision>
  <dc:subject/>
  <dc:title/>
</cp:coreProperties>
</file>