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81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mmunities Trus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the petition for waiver filed by St. Johns County on December 10, 2020, has been statutorily deemed approved under 120.542(8), F.S. The petition requested a waiver from rule 62-818.002(32), F.A.C., regarding the application deadline for pre-acquired property under the Florida Communities Trust, Florida Forever Parks and Open Space Grant Program. This matter was assigned OGC #20-1638. Notice of receipt of the petition was published in the Florida Administrative Register on December 15, 2020, and no public comment was recei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Lois La Seur, Senior Assistant General Counsel, Florida Department of Environmental Protection, 3900 Commonwealth Boulevard, MS 35, Tallahassee, Florida 32399-3000; Lois.LaSeur@floridadep.gov. Because the petition was deemed approved under the provisions of 120.542(8), F.S., no Order was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2:00Z</dcterms:created>
  <dc:creator>Brown, Cari L.</dc:creator>
  <dc:description/>
  <cp:keywords/>
  <dc:language>en-US</dc:language>
  <cp:lastModifiedBy>Brown, Cari L.</cp:lastModifiedBy>
  <dcterms:modified xsi:type="dcterms:W3CDTF">2021-04-23T18:52:00Z</dcterms:modified>
  <cp:revision>2</cp:revision>
  <dc:subject/>
  <dc:title/>
</cp:coreProperties>
</file>