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LEGAL AFFAIR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Services and Resources Committee of the Statewide Council on Human Trafficking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April 29, 2021, 11:00 a.m. until conclus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eleconference – 1-877-309-2074; Access Code: 963-261-039 (audio) and; https://attendee.gotowebinar.com/register/378295923023430299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ommittee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ynn Guyton at Lynn.Guyton@myfloridalegal.com or by accessing the board’s website at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ttp://myfloridalegal.com/__85256CC5006DFCC3.nsf/0/8AEA5858B1253D0D85257D34005AFA72?Open&amp;Highlight=0,statewide,council,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e Office of the Attorney General Ashley Moody at (850)414-33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ynn Guyton at Lynn.Guyton@myfloridalegal.com by telephone at 1(813)287-795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4:45:00Z</dcterms:created>
  <dc:creator>Harris, Whitley</dc:creator>
  <dc:description/>
  <cp:keywords/>
  <dc:language>en-US</dc:language>
  <cp:lastModifiedBy>Harris, Whitley</cp:lastModifiedBy>
  <dcterms:modified xsi:type="dcterms:W3CDTF">2021-04-20T14:45:00Z</dcterms:modified>
  <cp:revision>2</cp:revision>
  <dc:subject/>
  <dc:title/>
</cp:coreProperties>
</file>