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8, 2021, 11:30 a.m., Lunch &amp; Learn: DBHyrdro Insigh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Lunch &amp; Learn workshop will be conducted via Zoom, a media technology free for the public to use. https://zoom.us/webinar/register/WN_x_4rczrsSgSQ228IQ4bY8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nline public workshop providing the Governing Board of the South Florida Water Management District and the public with an overview of the DBHyrdro Insights datab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workshop by utilizing the link found on the District’s website at www.SFWMD.gov/meetings, which will go live at approximately 11:30 a.m. on April 28, 2021. https://zoom.us/webinar/register/WN_x_4rczrsSgSQ228IQ4bY8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online workshop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Governing Board action will be taken at this onlin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ie Byrd at rbyrd@sfwmd.gov, or at https://www.sfwmd.gov/news-events/meetings, seven days prior to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ie Byrd at rbyrd@sfwmd.gov, or at https://www.sfwmd.gov/news-events/meetings, seven days prior to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24:00Z</dcterms:created>
  <dc:creator>Harris, Whitley</dc:creator>
  <dc:description/>
  <cp:keywords/>
  <dc:language>en-US</dc:language>
  <cp:lastModifiedBy>Harris, Whitley</cp:lastModifiedBy>
  <dcterms:modified xsi:type="dcterms:W3CDTF">2021-04-20T15:24:00Z</dcterms:modified>
  <cp:revision>2</cp:revision>
  <dc:subject/>
  <dc:title/>
</cp:coreProperties>
</file>