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Florida Engineers Management Corporation Board Operation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1, 2021, 9:00 a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video/telephone conferenc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monitor the operations of the Florida Board of Professional Engineers and the Florida Engineers Management Corporation and other general business of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8432961171, Meeting ID: 884 3296 117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436-2866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84 3296 1171, Passcode: 04622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6:08:00Z</dcterms:created>
  <dc:creator>Harris, Whitley</dc:creator>
  <dc:description/>
  <cp:keywords/>
  <dc:language>en-US</dc:language>
  <cp:lastModifiedBy>Harris, Whitley</cp:lastModifiedBy>
  <dcterms:modified xsi:type="dcterms:W3CDTF">2021-04-20T16:08:00Z</dcterms:modified>
  <cp:revision>2</cp:revision>
  <dc:subject/>
  <dc:title/>
</cp:coreProperties>
</file>