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2-8.008 Probable Cause Pane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termination as to whether probable cause exists to believe that a violation of the provisions of Chapter 456 or 484, F.S., or of the rules promulgated thereunder has occurred, shall be made by majority vote of the probable cause pa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robable cause panel shall be composed of 2 members, one of which may be a former Board member who holds an active valid license to practice opticianr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73(4), 484.005 FS. Law Implemented 456.073(3) FS. History–New 12-6-79, Formerly 21P-8.08, Amended 1-26-88, 9-21-92, Formerly 21P-8.008, 61G13-8.008, 59U-8.008, Amended 8-6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7:00Z</dcterms:created>
  <dc:creator>Feng Xiao</dc:creator>
  <dc:description/>
  <cp:keywords/>
  <dc:language>en-US</dc:language>
  <cp:lastModifiedBy>Feng Xiao</cp:lastModifiedBy>
  <dcterms:modified xsi:type="dcterms:W3CDTF">2006-09-26T01:27:00Z</dcterms:modified>
  <cp:revision>2</cp:revision>
  <dc:subject/>
  <dc:title>CHAPTER 64B12-8 ORGANIZATION, OPERATING PROCEDURES, AND </dc:title>
</cp:coreProperties>
</file>