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May 6, 2021: 9:30 a.m. Personnel, Budget &amp; Finance Policy Committee; 10:00 a.m. Board of Directo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nue, Jacksonville, FL 32202 AND virtually via Zoom. Joining information can be found at www.nefr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904)279-088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13:00Z</dcterms:created>
  <dc:creator>Harris, Whitley</dc:creator>
  <dc:description/>
  <cp:keywords/>
  <dc:language>en-US</dc:language>
  <cp:lastModifiedBy>Harris, Whitley</cp:lastModifiedBy>
  <dcterms:modified xsi:type="dcterms:W3CDTF">2021-04-20T17:13:00Z</dcterms:modified>
  <cp:revision>2</cp:revision>
  <dc:subject/>
  <dc:title/>
</cp:coreProperties>
</file>