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April 29, 2021: open house, 5:30 p.m.; formal presentation,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GoToWebinar (register at https://attendee.gotowebinar.com/register/2054236679212833293) or in person at Cape Coral City Hall (1015 Cultural Park Boulevard, Cape Coral, Florida, 3399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District One will hold a public hearing as part of the design process for proposed safety improvements to SR 78 (Pine Island Road) at Hibiscus Drive in the City of Cape Coral, Lee County (Financial Project Identification Number 448970-1). The proposed project design will add a temporary median on Pine Island Road. The median will include directional openings to maintain left turn movements from eastbound and westbound Pine Island Road onto Hibiscus Drive. The purpose of the public hearing is to present information and obtain input on the project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5:30 p.m. Open House will present an opportunity for in-person attendees to view project exhibits and speak with FDOT staff. During that time remote attendees may view project exhibits on the www.SWFLRoads.com/SR78atHibiscus webpage and may log into GoToWebinar or dial into the meeting audio. A formal presentation will begin promptly at 6:00 p.m. for all attendees, followed by a formal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in person at Cape Coral City Hall, 1015 Cultural Park Blvd, Cape Coral, Florida. All in-person attendees will be encouraged to follow Centers for Disease Control guidelines, including social distancing and the wearing of masks. Participants who are not feeling well should utilize a remote attendance o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online using an electronic device such as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e over the phone by requesting the presentation slides at least seven (7) days in advance of the event and dialing 1(877)309-2074 and code 908-558-458 upon the start of the event. This will enable over-the-phone attendees to review the slides while listening to th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icipate after the event by viewing a recording of the public hearing presentation and public comments, and project exhibits, on the project website (www.SWFLRoads.com/SR78atHibiscus) under “Documents and Public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ance registration will allow the project team to anticipate social distancing needs and discuss remote participation options with attendees. All attendees are requested to register in advance of the public hearing by calling or emailing Public Involvement Consultant Miranda Lansdale at (941)315-0882 or Miranda.Lansdale@dot.state.fl.us. Be prepared with your name, email address, phone number, and your plan to attend online or in person. Register for online attendance at https://attendee.gotowebinar.com/register/20542366792128332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ersons are invited to give comments on the project during the public hearing. In-person and online attendees will have the opportunity to offer spoken comments during the public hearing. Comments received by or postmarked to the FDOT Project Manager, Leanna Schaill, by May 9, 2021 will be included in the public record. Contact the FDOT Project Manager with questions regard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anna Schaill, FDOT Project Manager, 801 N. Broadway Avenue, Bartow, FL 33830, Leanna.Schaill@dot.state.fl.us, 1(863)819-22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has been developed in compliance with Title VI of the Civil Rights Act of 1964 and related statutes.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District One Title VI Coordinator Cynthia Sykes at 1(863)519-2287 or at Cynthia.Sykes@dot.state.fl.us at least seven days prior to the Public Hearing. Individuals who are hearing or speech impaired may use the Florida Relay Service (TDD: 1(800)955-8771 or Voice: 1(800)955-8770) to contact FDOT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 Nos importa mucho la opinión del público sobre el proyecto. Si tiene preguntas o comentarios, o simplemente desea más información, por favor comuníquese con nosotros. Nuestra representante en español es: Yvonne McClellan, (239)285-7552.</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Leanna Schaill at 1(863)819-2244 or Leanna.Schaill@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1(863)519-2287 or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Leanna Schaill at 1(863)819-2244 or Leanna.Schai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41:00Z</dcterms:created>
  <dc:creator>Harris, Whitley</dc:creator>
  <dc:description/>
  <cp:keywords/>
  <dc:language>en-US</dc:language>
  <cp:lastModifiedBy>Harris, Whitley</cp:lastModifiedBy>
  <dcterms:modified xsi:type="dcterms:W3CDTF">2021-04-20T18:41:00Z</dcterms:modified>
  <cp:revision>2</cp:revision>
  <dc:subject/>
  <dc:title/>
</cp:coreProperties>
</file>