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of Living Healthy in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Virtual Meeting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rategic Plan Develo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ssa McKnight, Alyssa.McKnight@FDACS.gov, (850)617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Alyssa McKnight, Alyssa.McKnight@FDACS.gov, (850)617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ssa McKnight, Alyssa.McKnight@FDACS.gov, (850)617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50:00Z</dcterms:created>
  <dc:creator>Harris, Whitley</dc:creator>
  <dc:description/>
  <cp:keywords/>
  <dc:language>en-US</dc:language>
  <cp:lastModifiedBy>Harris, Whitley</cp:lastModifiedBy>
  <dcterms:modified xsi:type="dcterms:W3CDTF">2021-04-20T18:50:00Z</dcterms:modified>
  <cp:revision>2</cp:revision>
  <dc:subject/>
  <dc:title/>
</cp:coreProperties>
</file>