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29, 2021, 10:00 a.m. ET; May 13, 2021, 10:00 a.m. ET; May 27, 2021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se meetings will be held via Microsoft TEAMS. Use the links provided to join. April 29, 2021: https://bit.ly/FTCAPR29 or call-in (audio only): (850)739-5589, Conference ID: 642 896 192#; May 13, 2021: https://bit.ly/FTCMAY13 or call-in (audio only): (850)739-5589, Conference ID: 700 587 170#; May 27, 2021: https://bit.ly/FTCMAY27 or call-in (audio only): (850)739-5589, Conference ID: 522 503 49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FTC issues/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Transportation Commission, 605 Suwannee Street, Tallahassee Florida 32399, (850)414-41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Tallahassee Florida 32399,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Transportation Commission, 605 Suwannee Street, Tallahassee Florida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8:47:00Z</dcterms:created>
  <dc:creator>Harris, Whitley</dc:creator>
  <dc:description/>
  <cp:keywords/>
  <dc:language>en-US</dc:language>
  <cp:lastModifiedBy>Harris, Whitley</cp:lastModifiedBy>
  <dcterms:modified xsi:type="dcterms:W3CDTF">2021-04-20T18:47:00Z</dcterms:modified>
  <cp:revision>2</cp:revision>
  <dc:subject/>
  <dc:title/>
</cp:coreProperties>
</file>