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Florida Market Assistance Plan (FMAP)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21, To convene immediately following the Special Board of Governors Meeting at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 In: (786)635-1003, Conf. ID: 883 0756 00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the FMAP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5 or barbara.walker@citizenslf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2101 Maryland Circle, Tallahassee, FL 32303;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36:00Z</dcterms:created>
  <dc:creator>Harris, Whitley</dc:creator>
  <dc:description/>
  <cp:keywords/>
  <dc:language>en-US</dc:language>
  <cp:lastModifiedBy>Harris, Whitley</cp:lastModifiedBy>
  <dcterms:modified xsi:type="dcterms:W3CDTF">2021-04-20T20:36:00Z</dcterms:modified>
  <cp:revision>2</cp:revision>
  <dc:subject/>
  <dc:title/>
</cp:coreProperties>
</file>