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8.016 Other Board Business for Which Compensation Is Allow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vities are considered to be other business involving the Board for which compensation shall be paid pursuant to Section 456.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Agency staff or contractors of the Agency at the Agency’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a meeting which has been requested by the State Surgeon General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y of Board members, if authorized by the Board, when grading, proctoring or reviewing examinations give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 authorized meetings with professional associates of which the Board is a member of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nd all other activities which are Board approved, except telephone conference calls, and which are necessary for Board members to attend in order to further protect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 a continuing professional education course offered by an approved provider at the request of the Chairman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4), 484.005 FS. Law Implemented 456.011(4) FS. History–New 12-10-81, Amended 8-30-84, 1-7-86, Formerly 21P-8.16, Amended 5-2-89, Formerly 21P-8.016, 61G13-8.016, 59U-8.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9:00Z</dcterms:created>
  <dc:creator>FLRules_Word</dc:creator>
  <dc:description/>
  <cp:keywords/>
  <dc:language>en-US</dc:language>
  <cp:lastModifiedBy>FLRules_Word</cp:lastModifiedBy>
  <dcterms:modified xsi:type="dcterms:W3CDTF">2017-09-25T15:59:00Z</dcterms:modified>
  <cp:revision>1</cp:revision>
  <dc:subject/>
  <dc:title>64B12-8</dc:title>
</cp:coreProperties>
</file>