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4, 2021, 8:30 a.m. – 12:00 Noon ET or until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585-9008 and Code (873574258). You may also attend by registering at GoToTraining at: https://attendee.gototraining.com/r/6682416471746721538 * Please note audio is only available by conference line. Access online real-time captioning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ww.streamtext.net/player?event=FR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s part of this conference call, a Public Forum will be conducted from 11:45 a.m. – 12:00 Noon ET or until comple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 FRCCustomers@vr.fldoe.org or (850)245-33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business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 FRCCusto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28:00Z</dcterms:created>
  <dc:creator>Harris, Whitley</dc:creator>
  <dc:description/>
  <cp:keywords/>
  <dc:language>en-US</dc:language>
  <cp:lastModifiedBy>Harris, Whitley</cp:lastModifiedBy>
  <dcterms:modified xsi:type="dcterms:W3CDTF">2021-04-21T16:30:00Z</dcterms:modified>
  <cp:revision>1</cp:revision>
  <dc:subject/>
  <dc:title/>
</cp:coreProperties>
</file>