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., May 11, 2021, 6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is a meeting conducted by means of communications media technology. Please copy and paste the following link https://bit.ly/3dmk7Fq into your browser to connect to the meeting and follow the instruc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rplus Lands Assessment Meeting: Anyone who wishes to provide public input will be able to do so by joining the meeting via Microsoft Teams. An additional telephone connection is available at 786-749-6127and entering conference code 584-303-788#. Additional instructions regarding viewing of and participation in the meeting are available at WaterMatters.org or by calling 1-800-423-1476 and requesting assistance. Additional opportunities for providing public input will be available at Watermatters.org/LandsFor Sa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eri.Hudson@WaterMatters.org; 1(800)423-1476 (FL only) or (352)796-7211, x4222 EXE07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29:00Z</dcterms:created>
  <dc:creator>Brown, Cari L.</dc:creator>
  <dc:description/>
  <cp:keywords/>
  <dc:language>en-US</dc:language>
  <cp:lastModifiedBy>Brown, Cari L.</cp:lastModifiedBy>
  <dcterms:modified xsi:type="dcterms:W3CDTF">2021-04-21T19:29:00Z</dcterms:modified>
  <cp:revision>2</cp:revision>
  <dc:subject/>
  <dc:title/>
</cp:coreProperties>
</file>