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30.302</w:t>
        </w:r>
      </w:hyperlink>
      <w:r>
        <w:rPr>
          <w:rFonts w:eastAsia="Times New Roman" w:cs="Times New Roman" w:ascii="Times New Roman" w:hAnsi="Times New Roman"/>
          <w:sz w:val="20"/>
          <w:szCs w:val="20"/>
        </w:rPr>
        <w:tab/>
        <w:t>Additional Conditions for Issuance of Individual and Conceptual Approval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at it has issued an order on April 16, 2021, granting Bay Street Dock Association’s Petition for a Variance. The Petition was received on August 16, 2019. Notice of receipt of this Petition was published in the Florida Administrative Register on September 13, 2019. The petition requested a variance from subsection 62-330.302(1), F.A.C., and from Section 10.2.5, Applicant’s Handbook Volume I, which prohibits the construction of a dock with more than ten slips in total if the project is located in, adjacent to or in close proximity to Class II waters or located in Class II waters or Class II waters classified by the Department of Agriculture and Consumer Services as approved, restricted, conditionally approved, or conditionally restricted for shellfish harvesting. No public comment was received. The Order, file number 19-1471, granted the variance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Florida Department of Environmental Protection South District, telephone (239)344-5600, SouthDistrict@floridadep.gov; Department of Environmental Protection, Environmental Resource Permitting; South District, PO Box 2549, Fort Myers, Florida 33902;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8:45:00Z</dcterms:created>
  <dc:creator>Harris, Whitley</dc:creator>
  <dc:description/>
  <cp:keywords/>
  <dc:language>en-US</dc:language>
  <cp:lastModifiedBy>Harris, Whitley</cp:lastModifiedBy>
  <dcterms:modified xsi:type="dcterms:W3CDTF">2021-04-21T18:46:00Z</dcterms:modified>
  <cp:revision>1</cp:revision>
  <dc:subject/>
  <dc:title/>
</cp:coreProperties>
</file>