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4-46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Wireless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29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Transportation Burns Building Auditorium, 605 Suwannee Street, Tallahassee, FL and online via GoToWebinar. Interested parties can register to attend at the following link: https://attendee.gotowebinar.com/register/1935199153472701710. 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stablishing permitting criteria for small wireless equipment installed in Department right-of-way. This notice will replace notice #2429027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viously noticed workshop scheduled for May 6, 2021 is rescheduled to April 29, 2021, 3:00 p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k Overton, State Utilities Engineer, Department of Transportation 605 Suwannee Street, Tallahassee, FL 32399, patrick.overton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Patrick Overton, State Utilities Engineer, Department of Transportation 605 Suwannee Street, Tallahassee, FL 32399, patrick.overton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k Overton, State Utilities Engineer, Department of Transportation 605 Suwannee Street, Tallahassee, FL 32399, patrick.overto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46.0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00:00Z</dcterms:created>
  <dc:creator>Harris, Whitley</dc:creator>
  <dc:description/>
  <cp:keywords/>
  <dc:language>en-US</dc:language>
  <cp:lastModifiedBy>Harris, Whitley</cp:lastModifiedBy>
  <dcterms:modified xsi:type="dcterms:W3CDTF">2021-04-21T19:05:00Z</dcterms:modified>
  <cp:revision>1</cp:revision>
  <dc:subject/>
  <dc:title/>
</cp:coreProperties>
</file>