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2-8.017 Final Orders - Time for Payment of Administrative F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 Final Order imposes an administrative fine, the fine shall be paid within 30 days, unless otherwise specified in the Final Order, by remitting it to the Board’s Executive Dir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2(4), 484.005 FS. Law Implemented 456.072(4), 484.014(2) FS. History–New 6-15-83, Formerly 21P-8.17, Amended 3-30-89, Formerly 21P-8.017, Amended 5-2-94, Formerly 61G13-8.017, 59U-8.017, Amended 8-6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akoon</cp:lastModifiedBy>
  <dcterms:modified xsi:type="dcterms:W3CDTF">2007-10-11T15:06:00Z</dcterms:modified>
  <cp:revision>3</cp:revision>
  <dc:subject/>
  <dc:title>CHAPTER 64B12-8 ORGANIZATION, OPERATING PROCEDURES, AND </dc:title>
</cp:coreProperties>
</file>