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0021 Tampa Red Brick Exterior Remediation,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umber and Name: 220021 Tampa Red Brick Exterior Remedi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ject Location: 2316 W. Lemon Street,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tatement of Work: All work &amp; repairs to include tools, equipment, manpower, maintenance of traffic, permitting fees, inspection fees, 3rd party testing, temporary protection of Mechanical and Electrical equipment and ut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moval &amp; replacement of sealant at all windows and 7 exterior doors to include new counter &amp; sill flashing, repair interior finishes damaged by moisture and tuck point all brick at all elevations. Also included will be ballistic door upgrades to Main Entry and one additional egr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stimated Construction Cost: $500,000 - $575,0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ype of Contractor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VBS Posting: April 28, 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ite Visit Date: As stated on the Vendor Bid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: As stated on the Vendor Bid System (late bids will not be accepted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int of Contact: Dept of Military Affairs, CFMO Contract Management (904)823-0255 or e-mail ng.fl.flarng.list.cfmo-contracting@mail.m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INFORMATION AND SUBMISSION REQUIREMENTS PLEASE REFER TO THE MYFLORIDA.COM VENDOR BID SYSTEM AT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http://vbs.dms.state.fl.us/vbs/main_men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55:00Z</dcterms:created>
  <dc:creator>Kerce, Whitley L.</dc:creator>
  <dc:description/>
  <cp:keywords/>
  <dc:language>en-US</dc:language>
  <cp:lastModifiedBy>Kerce, Whitley L.</cp:lastModifiedBy>
  <dcterms:modified xsi:type="dcterms:W3CDTF">2021-04-27T14:55:00Z</dcterms:modified>
  <cp:revision>2</cp:revision>
  <dc:subject/>
  <dc:title/>
</cp:coreProperties>
</file>