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for Florida Law Enforcement Accreditation, Inc. and Florida Corrections Accreditation Commission, Inc.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, May 4, 2021 10:00 a.m. - 12:00 NOON (E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Video C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dial in using your 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: +1 (872) 240-3212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ccess Code: 558-610-18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raft policies for the commission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Candace Pridgeon, 850-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31:00Z</dcterms:created>
  <dc:creator>Brown, Cari L.</dc:creator>
  <dc:description/>
  <cp:keywords/>
  <dc:language>en-US</dc:language>
  <cp:lastModifiedBy>Brown, Cari L.</cp:lastModifiedBy>
  <dcterms:modified xsi:type="dcterms:W3CDTF">2021-04-21T19:31:00Z</dcterms:modified>
  <cp:revision>2</cp:revision>
  <dc:subject/>
  <dc:title/>
</cp:coreProperties>
</file>