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2-8.018 Investigators; Criteria for Selection; Train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igators employed by the Agency to assist the Board in disciplinary matters shall be selected bas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tainment of high school diploma or a recognized academic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duation from an accredited four-year college or university and either two years of regulatory inspection experience or two years sworn law enforcement or investigative experi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erience as either a regulatory inspector, a sworn law enforcement officer, or as a non-law enforcement investigator may be substituted on a year by year basis for the required colleg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s selected by the Agency based upon the above criteria shall complete a minimum of 14 days of orientation and training as established by the Agency for the purpose of training them in the fact-finding process. This training shall be under the direct supervision of an investigator who has had at least six months experience in opticianry investigations. This training shall include training by individual board members as deemed necessary by the Agency or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8) FS. Law Implemented 456.004(8) FS. History–New 12-30-82, Formerly 21P-8.18, 21P-8.018, 61G13-8.018, 59U-8.01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Feng Xiao</cp:lastModifiedBy>
  <dcterms:modified xsi:type="dcterms:W3CDTF">2006-09-26T01:27:00Z</dcterms:modified>
  <cp:revision>2</cp:revision>
  <dc:subject/>
  <dc:title>CHAPTER 64B12-8 ORGANIZATION, OPERATING PROCEDURES, AND </dc:title>
</cp:coreProperties>
</file>