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30, 2021, 9:00 a.m. – 12:00 Noon</w:t>
      </w:r>
    </w:p>
    <w:p>
      <w:pPr>
        <w:pStyle w:val="Normal"/>
        <w:rPr/>
      </w:pPr>
      <w:r>
        <w:rPr>
          <w:rFonts w:eastAsia="Times New Roman"/>
          <w:szCs w:val="20"/>
        </w:rPr>
        <w:t>PLACE: Conference Room 108, Florida State Conference Center, 555 West Pensacola Street, Tallahassee, FL 3230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rtual meeting option also available via Microsoft Tea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register for the 2021 State Health Assessment and 2022-2026 State Health Improvement Plan Opening Meeting at 9:00 AM ET on April 30, 2021 at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link: https://teams.microsoft.com/l/meetup-join/19%3ameeting_Y2YyOWJiZDctM2Y1NS00MWUyLWJhN2QtNWZiODMxYjJhMTk1%40thread.v2/0?context=%7b%22Tid%22%3a%2228cd8f80-3c44-4b27-81a0-cd2b03a31b8d%22%2c%22Oid%22%3a%222a1470a9-a876-4976-8d1f-914887e865ab%22%7d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all-in number: (850) 792-137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ID: 859827363#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is meeting is to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. Introduce the State Health Improvement Plan (SHIP) Steer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mmitt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2. Discuss the SHIP and 2021 State Health Assessment (SHA) Approac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3. Select members for the SHA Advisory Grou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4. Discuss next steps in the 2022-2026 SHIP proc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ureau of Community Health Assessment at 850-245-400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ureau of Community Health Assessment at 850-245-400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Bureau of Community Health Assessment at 850-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8:00Z</dcterms:created>
  <dc:creator>Brown, Cari L.</dc:creator>
  <dc:description/>
  <cp:keywords/>
  <dc:language>en-US</dc:language>
  <cp:lastModifiedBy>Brown, Cari L.</cp:lastModifiedBy>
  <dcterms:modified xsi:type="dcterms:W3CDTF">2021-04-22T10:18:00Z</dcterms:modified>
  <cp:revision>2</cp:revision>
  <dc:subject/>
  <dc:title/>
</cp:coreProperties>
</file>