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8.019 Security and Monitoring Procedures for Licensure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adopts by reference Rule 61-11.014, F.A.C., of the Department of Health as its rule governing licensure examination security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56.017(1)(d) FS. Law Implemented 456.017(1)(d) FS. History–New 12-30-82, Formerly 21P-8.19, 21P-8.019, 61G13-8.019, 59U-8.0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0:00Z</dcterms:created>
  <dc:creator>FLRules_Word</dc:creator>
  <dc:description/>
  <cp:keywords/>
  <dc:language>en-US</dc:language>
  <cp:lastModifiedBy>FLRules_Word</cp:lastModifiedBy>
  <dcterms:modified xsi:type="dcterms:W3CDTF">2011-08-15T18:40:00Z</dcterms:modified>
  <cp:revision>1</cp:revision>
  <dc:subject/>
  <dc:title>64B12-8</dc:title>
</cp:coreProperties>
</file>