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conomic Development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18, 2021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rdee County Commission Chamb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meeting will be held in the County Commission Chambers, Room 102, 412 West Orange Street, Wauchula, Florida. All CDC guidelines will be adhered to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please call 863-773-943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ardee County Economic Development Authority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ardee County Economic Development Authorit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03:00Z</dcterms:created>
  <dc:creator>Brown, Cari L.</dc:creator>
  <dc:description/>
  <cp:keywords/>
  <dc:language>en-US</dc:language>
  <cp:lastModifiedBy>Brown, Cari L.</cp:lastModifiedBy>
  <dcterms:modified xsi:type="dcterms:W3CDTF">2021-04-22T16:03:00Z</dcterms:modified>
  <cp:revision>2</cp:revision>
  <dc:subject/>
  <dc:title/>
</cp:coreProperties>
</file>